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AJTÓKÖZLEMÉN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Natúrpark Térségfejlesztési Közhasznú Nonprofit Kft., valamint  Vas Megye és Szombathely Város Vállalkozásfejlesztési Alapítványa által alkotott konzorcium 2010.05.17-én támogatást nyert a </w:t>
      </w:r>
      <w:r>
        <w:rPr>
          <w:rFonts w:cs="Verdana" w:ascii="Verdana" w:hAnsi="Verdana"/>
          <w:i/>
        </w:rPr>
        <w:t>„Civil összefogás a hátrányos helyzetű nők esélyegyenlőségéért Vas megyében”</w:t>
      </w:r>
      <w:r>
        <w:rPr>
          <w:rFonts w:cs="Verdana" w:ascii="Verdana" w:hAnsi="Verdana"/>
        </w:rPr>
        <w:t xml:space="preserve"> című, TÁMOP-5.5.1/A-10/1-2010-0005 azonosító számú pályázatának megvalósításá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projekt megvalósításának időszaka 2010. augusztus hó 1- 2012. március 31. A projekt kapcsán elnyert támogatás összege 63.571.590 forint, amelyből a Natúrpark Térségfejlesztési Közhasznú Nonprofit Kft. részére nyújtott támogatás 24.555.000 fori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célja, hogy a helyi szükségletekre alapozottan elősegítse a hátrányos helyzetű nők társadalmi reintegrációját, esélyegyenlőségét Vas megyében.  A projekt keretében megvalósított fő tevékenységek és eredmény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zakértői tevékenység keretében együttműködési hálózat kialakítása, hazai és külföldi jó gyakorlatok megismeré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épzés lebonyolítása a projektet megvalósító szakemberek és önkéntesek számá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anfolyamok szervezése a célcsoport számára, amelyek közül a Szállodai szobaasszony és a Gyógymasszőr tanfolyam Szombathelyen, a Szociális gondozó és ápoló tanfolyam Szentgotthárdon került lebonyolításra. A tanfolyamokhoz kapcsolódóan a német szakmai nyelv oktatása és internet és kommunikációs ismeretek oktatása is megvalósul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Rugalmas gyakorlatorientált képzési módszer kialakítása, amelyet az Alsószölnökön felépített Natúrpark Akadémia keretei között a jövőben is  alkalmazni fogun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anulmányutak szervezése Ausztriába és Szlovéniába a célcsoport számára, amelyeken a résztvevők külföldi jó gyakorlatokkal ismerkedhettek me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Helyi akciók keretében térségi foglalkoztatási fórumok és állásbörzés lebonyolítása valósult meg Szombathelyen és Szentgotthárd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projekttel kapcsolatosan további információ a </w:t>
      </w:r>
      <w:hyperlink r:id="rId2">
        <w:r>
          <w:rPr>
            <w:rStyle w:val="InternetLink"/>
            <w:rFonts w:cs="Verdana" w:ascii="Verdana" w:hAnsi="Verdana"/>
          </w:rPr>
          <w:t>naturparkkht@nextramail.hu</w:t>
        </w:r>
      </w:hyperlink>
      <w:r>
        <w:rPr>
          <w:rFonts w:cs="Verdana" w:ascii="Verdana" w:hAnsi="Verdana"/>
        </w:rPr>
        <w:t xml:space="preserve">  E-mailen kérhető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709" w:top="125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466090</wp:posOffset>
          </wp:positionV>
          <wp:extent cx="2185035" cy="6800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Natúrpark Nonprofit Kft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naturparkkht@nextramail.hu</w:t>
      </w:r>
    </w:hyperlink>
  </w:p>
  <w:p>
    <w:pPr>
      <w:pStyle w:val="Footer"/>
      <w:rPr>
        <w:rFonts w:ascii="Verdana" w:hAnsi="Verdana" w:cs="Verdana"/>
        <w:sz w:val="16"/>
        <w:szCs w:val="16"/>
      </w:rPr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orsegnet.hu</w:t>
      </w:r>
    </w:hyperlink>
  </w:p>
  <w:p>
    <w:pPr>
      <w:pStyle w:val="Foo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0" w:leader="none"/>
        <w:tab w:val="left" w:pos="2895" w:leader="none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6350</wp:posOffset>
          </wp:positionV>
          <wp:extent cx="1050290" cy="671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/>
      <w:drawing>
        <wp:inline distT="0" distB="0" distL="0" distR="0">
          <wp:extent cx="689610" cy="6642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6350</wp:posOffset>
          </wp:positionV>
          <wp:extent cx="2380615" cy="7112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33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70" w:leader="none"/>
        <w:tab w:val="left" w:pos="2895" w:leader="none"/>
      </w:tabs>
      <w:rPr/>
    </w:pPr>
    <w:r>
      <w:rPr>
        <w:color w:val="993300"/>
        <w:sz w:val="16"/>
        <w:szCs w:val="16"/>
      </w:rPr>
      <w:t xml:space="preserve">     </w:t>
    </w:r>
    <w:r>
      <w:rPr>
        <w:color w:val="993300"/>
        <w:sz w:val="16"/>
        <w:szCs w:val="16"/>
      </w:rPr>
      <w:t>NATÚRPARK</w:t>
    </w:r>
    <w:r>
      <w:rPr>
        <w:rFonts w:cs="Verdana" w:ascii="Verdana" w:hAnsi="Verdana"/>
        <w:color w:val="993300"/>
        <w:sz w:val="20"/>
        <w:szCs w:val="20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Arial Unicode MS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color w:val="80000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parkkht@nextra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naturparkkht@nextramail.hu" TargetMode="External"/><Relationship Id="rId3" Type="http://schemas.openxmlformats.org/officeDocument/2006/relationships/hyperlink" Target="http://www.orsegn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0:00Z</dcterms:created>
  <dc:creator>E-Magyarország1</dc:creator>
  <dc:description/>
  <cp:keywords/>
  <dc:language>en-US</dc:language>
  <cp:lastModifiedBy>nbuser</cp:lastModifiedBy>
  <cp:lastPrinted>2011-04-27T11:52:00Z</cp:lastPrinted>
  <dcterms:modified xsi:type="dcterms:W3CDTF">2012-03-19T12:50:00Z</dcterms:modified>
  <cp:revision>2</cp:revision>
  <dc:subject/>
  <dc:title>TÁMOP-……</dc:title>
</cp:coreProperties>
</file>