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hyperlink r:id="rId12">
        <w:r>
          <w:rPr>
            <w:sz w:val="4"/>
            <w:szCs w:val="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9945" cy="102577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9840" cy="10257840"/>
                            <a:chOff x="0" y="0"/>
                            <a:chExt cx="7179840" cy="1025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79840" cy="10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371600"/>
                              <a:ext cx="628668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SAJTÓKÖZLEMÉ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Civil összefogás a hátrányos helyzetű nők esélyegyenlőségéért Vas megyében a Társadalmi Megújulás Operatív Program támogatásáv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2012.03.07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Vas Megye és Szombathely Város Vállalkozásfejlesztési Alapítványa, Vállalkozói Központ és a Natúrpark Térségfejlesztési Közhasznú Nonprofit Kft. által alkotott konzorcium 2010.05.17-én támogatást nyert a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„Civil összefogás a hátrányos helyzetű nők esélyegyenlőségéért Vas megyében”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 című, TÁMOP-5.5.1/A-10/1-2010-0005 azonosító számú pályázatának megvalósítására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projekt megvalósításának időszaka 2010. augusztus 1. - 2012. március 31. A projekt kapcsán elnyert támogatás összege 63.571.590 forint, amelyből Vas Megye és Szombathely Város Vállalkozásfejlesztési Alapítványa, Vállalkozói Központ részére nyújtott támogatás 39.016.590 forin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pályázat célja a nemek közötti különbségek csökkentése, ezáltal pedig a női foglalkoztatási ráta, a munkanélküliségi ráta és a keresetek jövőbeni javítása érdekében szervezett képzések sikeres megvalósítása, figyelem fordítása a munka és a családi élet összeegyeztetésére, a nők munkaerő-piaci részvétele ellenösztönzőinek megszüntetésé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projekt keretében megvalósított fő tevékenységek és eredménye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- Szakértői tevékenység keretében együttműködési hálózat kialakítása, hazai és külföldi jó gyakorlatok megismeré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- Képzés lebonyolítása a projektet megvalósító szakemberek és önkéntesek számá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- Ingyenes OKJ-s tanfolyamok szervezése a célcsoport számára, amelyek közül a Szállodai szobaasszony és a Gyógymasszőr tanfolyam Szombathelyen, a Szociális gondozó és ápoló tanfolyam Szentgotthárdon került lebonyolításra. A tanfolyamokhoz kapcsolódóan a német szakmai nyelv oktatása és internet és kommunikációs ismeretek oktatása is megvalósul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- Rugalmas gyakorlatorientált képzési módszer kialakítása, amelyet az Alsószölnökön felépített Natúrpark Akadémia keretei között a Natúrpark Nonprofit Kft. a jövőben is alkalmazni fo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- Tanulmányutak szervezése Ausztriába és Szlovéniába a célcsoport számára, amelyeken a résztvevők külföldi jó gyakorlatokkal ismerkedhettek me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- A projekt során szervezett fórumok, szemináriumok lehetőséget adtak a térségi és helyi partnerségek kialakítására, valamint a projekt során 2 db térségi foglalkoztatási fórummal egybekötött állásbörze megszervezésére is sor kerü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- A projekt eredményeinek, a célcsoport elért hasznainak, a kipróbált módszerek mások felé történő elterjesztésének és a tapasztalatok átadásának érdekében egy záró konferenciát szervezünk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144000"/>
                              <a:ext cx="2857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Vas Megye és Szombathely Város Regionális Vállalkozásfejlesztési Alapítványa, Vállalkozói Közpo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Cím: 9700 Szombathely, Petőfi S. u. 1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bidi="ar-SA" w:val="pt-BR"/>
                                  </w:rPr>
                                  <w:t>vas-hvk@vas-hvk.axelero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Honlap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www.vashvk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www.paktum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www.ujszechenyiterv.gov.h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70960" y="113760"/>
                              <a:ext cx="1230120" cy="9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65.35pt;height:807.7pt" coordorigin="0,0" coordsize="11307,16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1306;height:1615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2160;width:9899;height:12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SAJTÓKÖZLEMÉ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Civil összefogás a hátrányos helyzetű nők esélyegyenlőségéért Vas megyében a Társadalmi Megújulás Operatív Program támogatásáv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2012.03.07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Vas Megye és Szombathely Város Vállalkozásfejlesztési Alapítványa, Vállalkozói Központ és a Natúrpark Térségfejlesztési Közhasznú Nonprofit Kft. által alkotott konzorcium 2010.05.17-én támogatást nyert 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„Civil összefogás a hátrányos helyzetű nők esélyegyenlőségéért Vas megyében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 című, TÁMOP-5.5.1/A-10/1-2010-0005 azonosító számú pályázatának megvalósítására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projekt megvalósításának időszaka 2010. augusztus 1. - 2012. március 31. A projekt kapcsán elnyert támogatás összege 63.571.590 forint, amelyből Vas Megye és Szombathely Város Vállalkozásfejlesztési Alapítványa, Vállalkozói Központ részére nyújtott támogatás 39.016.590 forin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pályázat célja a nemek közötti különbségek csökkentése, ezáltal pedig a női foglalkoztatási ráta, a munkanélküliségi ráta és a keresetek jövőbeni javítása érdekében szervezett képzések sikeres megvalósítása, figyelem fordítása a munka és a családi élet összeegyeztetésére, a nők munkaerő-piaci részvétele ellenösztönzőinek megszüntetésér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projekt keretében megvalósított fő tevékenységek és eredmények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- Szakértői tevékenység keretében együttműködési hálózat kialakítása, hazai és külföldi jó gyakorlatok megismeré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- Képzés lebonyolítása a projektet megvalósító szakemberek és önkéntesek számár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- Ingyenes OKJ-s tanfolyamok szervezése a célcsoport számára, amelyek közül a Szállodai szobaasszony és a Gyógymasszőr tanfolyam Szombathelyen, a Szociális gondozó és ápoló tanfolyam Szentgotthárdon került lebonyolításra. A tanfolyamokhoz kapcsolódóan a német szakmai nyelv oktatása és internet és kommunikációs ismeretek oktatása is megvalósul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- Rugalmas gyakorlatorientált képzési módszer kialakítása, amelyet az Alsószölnökön felépített Natúrpark Akadémia keretei között a Natúrpark Nonprofit Kft. a jövőben is alkalmazni fo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- Tanulmányutak szervezése Ausztriába és Szlovéniába a célcsoport számára, amelyeken a résztvevők külföldi jó gyakorlatokkal ismerkedhettek me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- A projekt során szervezett fórumok, szemináriumok lehetőséget adtak a térségi és helyi partnerségek kialakítására, valamint a projekt során 2 db térségi foglalkoztatási fórummal egybekötött állásbörze megszervezésére is sor kerü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- A projekt eredményeinek, a célcsoport elért hasznainak, a kipróbált módszerek mások felé történő elterjesztésének és a tapasztalatok átadásának érdekében egy záró konferenciát szervezünk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4400;width:44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Vas Megye és Szombathely Város Regionális Vállalkozásfejlesztési Alapítványa, Vállalkozói Közpo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Cím: 9700 Szombathely, Petőfi S. u. 1/B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bidi="ar-SA" w:val="pt-BR"/>
                            </w:rPr>
                            <w:t>vas-hvk@vas-hvk.axelero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Honlap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www.vashvk.h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www.paktum.h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www.ujszechenyiterv.gov.h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99;top:179;width:1936;height:147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99390</wp:posOffset>
            </wp:positionV>
            <wp:extent cx="1485900" cy="671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OHeadings">
    <w:name w:val="AOHeadings"/>
    <w:basedOn w:val="Normal"/>
    <w:next w:val="Normal"/>
    <w:qFormat/>
    <w:pPr>
      <w:spacing w:lineRule="atLeast" w:line="260" w:before="240" w:after="0"/>
      <w:jc w:val="both"/>
    </w:pPr>
    <w:rPr>
      <w:rFonts w:eastAsia="SimSun;宋体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s-hvk@vas-hvk.axelero.net" TargetMode="External"/><Relationship Id="rId4" Type="http://schemas.openxmlformats.org/officeDocument/2006/relationships/hyperlink" Target="http://www.vashvk.hu/" TargetMode="External"/><Relationship Id="rId5" Type="http://schemas.openxmlformats.org/officeDocument/2006/relationships/hyperlink" Target="http://www.paktum.hu/" TargetMode="External"/><Relationship Id="rId6" Type="http://schemas.openxmlformats.org/officeDocument/2006/relationships/hyperlink" Target="http://www.ujszechenyiterv.gov.h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hyperlink" Target="mailto:vas-hvk@vas-hvk.axelero.net" TargetMode="External"/><Relationship Id="rId10" Type="http://schemas.openxmlformats.org/officeDocument/2006/relationships/hyperlink" Target="http://www.vashvk.hu/" TargetMode="External"/><Relationship Id="rId11" Type="http://schemas.openxmlformats.org/officeDocument/2006/relationships/hyperlink" Target="http://www.paktum.hu/" TargetMode="External"/><Relationship Id="rId12" Type="http://schemas.openxmlformats.org/officeDocument/2006/relationships/hyperlink" Target="http://www.ujszechenyiterv.gov.hu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1:00Z</dcterms:created>
  <dc:creator>Projektgazda</dc:creator>
  <dc:description/>
  <dc:language>en-US</dc:language>
  <cp:lastModifiedBy>felhasználó</cp:lastModifiedBy>
  <cp:lastPrinted>2011-07-12T09:38:00Z</cp:lastPrinted>
  <dcterms:modified xsi:type="dcterms:W3CDTF">2012-08-27T13:41:00Z</dcterms:modified>
  <cp:revision>2</cp:revision>
  <dc:subject/>
  <dc:title>Sajtóközlemény</dc:title>
</cp:coreProperties>
</file>